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fr-FR"/>
        </w:rPr>
        <w:t>Poemele pe care refuzăm să le scriem</w:t>
      </w:r>
    </w:p>
    <w:p>
      <w:pPr>
        <w:pStyle w:val="Paragraphedelist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Paragraphedelist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Batang;바탕" w:cs="Times New Roman"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Poate că niciunul din primele zece titluri ale volumului </w:t>
      </w:r>
      <w:r>
        <w:rPr>
          <w:rFonts w:eastAsia="Batang;바탕" w:cs="Times New Roman" w:ascii="Times New Roman" w:hAnsi="Times New Roman"/>
          <w:i/>
          <w:sz w:val="24"/>
          <w:szCs w:val="24"/>
          <w:lang w:val="fr-FR"/>
        </w:rPr>
        <w:t>Sălbăticiuni şi umbre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, de Flavia Cosma, nu mi-ar fi atras atenţia dacă m-aş fi hotărât să citesc la întâmplare, din el, o poezie. Zbu</w:t>
      </w:r>
      <w:r>
        <w:rPr>
          <w:rFonts w:eastAsia="Batang;바탕" w:cs="Times New Roman" w:ascii="Times New Roman" w:hAnsi="Times New Roman"/>
          <w:i/>
          <w:sz w:val="24"/>
          <w:szCs w:val="24"/>
          <w:lang w:val="fr-FR"/>
        </w:rPr>
        <w:t>rătăcitam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 şi eu cu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Pasărea colibri a tinereţii</w:t>
      </w:r>
      <w:r>
        <w:rPr>
          <w:rFonts w:cs="Times New Roman" w:ascii="Times New Roman" w:hAnsi="Times New Roman"/>
          <w:sz w:val="24"/>
          <w:szCs w:val="24"/>
          <w:lang w:val="ro-RO"/>
        </w:rPr>
        <w:t>”, încercând frisoane şi 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Neliniş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capitale, căutând pe bâjbâite „Calea iubirii, care – cine ştie? –, m-ar fi dus „La porţile cerului” mai devreme sau mai târziu. Am numărat şi eu „Minute rotunde”, adumbrite de o „Iubire şubredă”, m-am abandonat, victimizându-mă, „Pe un pat de spital”, mă înspăimântă în continuare „Uitarea, boală suverană” şi mai cred încă, întors „Cu faţa spre tine”, în magia privirilor schimbate între parteneri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s-ES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  <w:tab/>
        <w:t xml:space="preserve">Toate acestea erau previzibile, aşa că numai lectura sistematică, poem după poem, putea să mă reînveţe prăpastia dintre Tărâmul de Jos şi cel de Sus, lecţia costisitoare de a râmâne în echilibru oniric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Cu toţii cunoaştem elanul din vis,/ Curajul străin, îndrăzneala./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Şi eu mă trezesc uneori dintr-un somn/ În care dansez şi dansez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Pasărea colibri a tinereţii</w:t>
      </w:r>
      <w:r>
        <w:rPr>
          <w:rFonts w:cs="Times New Roman" w:ascii="Times New Roman" w:hAnsi="Times New Roman"/>
          <w:sz w:val="24"/>
          <w:szCs w:val="24"/>
          <w:lang w:val="ro-RO"/>
        </w:rPr>
        <w:t>”). Sau să mă facă să rememorez întrebări retorice, adresate îngerului, expus şi supus probabil cenzurii transcendente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De ce m-am lăsat prinsă din nou/ În această capcană?/ 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>Dincolo de gratii aurite/ Îngerul mi-arată tăcut/ Calea iubirii./ Dar braţul lui e ciung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 xml:space="preserve">Calea iubirii”). Sau să mă ajute să înţeleg că, la capătul demersului existenţial, nu e loc de epifanie, întrucât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>Dumnezeu în marea Sa milostivenie/ Asurzeşte încetul cu-ncetul.” (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La porţile cerului”). Sau, printr-o spectaculoasă rocadă, provocare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orizontalităţ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ă o internalizez p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erticală</w:t>
      </w:r>
      <w:r>
        <w:rPr>
          <w:rFonts w:cs="Times New Roman" w:ascii="Times New Roman" w:hAnsi="Times New Roman"/>
          <w:sz w:val="24"/>
          <w:szCs w:val="24"/>
          <w:lang w:val="ro-RO"/>
        </w:rPr>
        <w:t>: „</w:t>
      </w:r>
      <w:r>
        <w:rPr>
          <w:rFonts w:eastAsia="Batang;바탕" w:cs="Times New Roman" w:ascii="Times New Roman" w:hAnsi="Times New Roman"/>
          <w:sz w:val="24"/>
          <w:szCs w:val="24"/>
          <w:lang w:val="es-AR"/>
        </w:rPr>
        <w:t xml:space="preserve">Ca prin minune această distanţă atât de ostilă/ 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 xml:space="preserve">Îmi ridică una câte una/ </w:t>
      </w:r>
      <w:r>
        <w:rPr>
          <w:rFonts w:eastAsia="Batang;바탕" w:cs="Times New Roman" w:ascii="Times New Roman" w:hAnsi="Times New Roman"/>
          <w:sz w:val="24"/>
          <w:szCs w:val="24"/>
          <w:lang w:val="es-AR"/>
        </w:rPr>
        <w:t>Pietrele grele de pe inimă.” (</w:t>
      </w:r>
      <w:r>
        <w:rPr>
          <w:rFonts w:cs="Times New Roman" w:ascii="Times New Roman" w:hAnsi="Times New Roman"/>
          <w:sz w:val="24"/>
          <w:szCs w:val="24"/>
          <w:lang w:val="ro-RO"/>
        </w:rPr>
        <w:t>„Cu faţa spre tine”). Sau, dimpotrivă, să realizez că nicio provocare, de fapt, nu se materializează: „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>Zilele, nopţile, se topesc egale,/ Într-o aşteptare caldă, difuză.” (</w:t>
      </w:r>
      <w:r>
        <w:rPr>
          <w:rFonts w:cs="Times New Roman" w:ascii="Times New Roman" w:hAnsi="Times New Roman"/>
          <w:sz w:val="24"/>
          <w:szCs w:val="24"/>
          <w:lang w:val="ro-RO"/>
        </w:rPr>
        <w:t>„Nelinişti”) Să conştientizez că oricând putem fi suspectaţi de asumarea unei identităţi care nu ne mai aparţine, dat fiind că experţii în condiţia umană: „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>Te învinuiesc de nesimţire/ Când nu prezinţi simptomele din cărţi” (</w:t>
      </w:r>
      <w:r>
        <w:rPr>
          <w:rFonts w:cs="Times New Roman" w:ascii="Times New Roman" w:hAnsi="Times New Roman"/>
          <w:sz w:val="24"/>
          <w:szCs w:val="24"/>
          <w:lang w:val="ro-RO"/>
        </w:rPr>
        <w:t>„Pe un pat de spital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s-AR"/>
        </w:rPr>
        <w:tab/>
        <w:t xml:space="preserve">Revenind însă la prima grilă de lectură sugerată, cea aleatoare, cel mai provocator titlu mi se părea </w:t>
      </w:r>
      <w:r>
        <w:rPr>
          <w:rFonts w:cs="Times New Roman" w:ascii="Times New Roman" w:hAnsi="Times New Roman"/>
          <w:sz w:val="24"/>
          <w:szCs w:val="24"/>
          <w:lang w:val="ro-RO"/>
        </w:rPr>
        <w:t>„Dragoste în miezul zilei”. Raţionalizasem câtuşi de puţin obscur, reacţionasem la ideea de întrerupere a fluxului cotidian, a rutinei, întrerupere confirmată de secvenţe în care, abandonaţi şuvoiului pasional, partenerii nu pot ignora capcana duplicităţii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Braţul tău mă strânge cu putere la piept/ Mâna pe care străluceşte alt inel/ Îmi tremură pe faţă.” Aproape logic, rederularea imaginilor de către cei doi nu generează o stare de beatitudine, ci mai degrabă un sentiment al catastrofei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Dragostea turbată din miezul zilei/ Ne trece fulgerător pe dinainte/ Ca o paraşută multicoloră/ Care nu se deschide.”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 xml:space="preserve">Am marcat astfel zona de </w:t>
      </w:r>
      <w:r>
        <w:rPr>
          <w:rFonts w:eastAsia="Batang;바탕" w:cs="Times New Roman" w:ascii="Times New Roman" w:hAnsi="Times New Roman"/>
          <w:i/>
          <w:sz w:val="24"/>
          <w:szCs w:val="24"/>
          <w:lang w:val="es-ES"/>
        </w:rPr>
        <w:t xml:space="preserve">umbre 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 xml:space="preserve">a volumului, recognoscibilă şi în alte fragmente, citate până acum, indiferent de grila abordată. 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Nu există, cred, recomandări stricte în ce priveşte lectura unui volum de poezie. Avantajul suprem pentru cititor este că poate să-şi ia, precum Arhimede, un punct sprijin în oricare poem al autoarei şi să pună lumea în mişcare, împărtăşind-o şi reconfigurând-o. Pentru că, egali în dreptul de a nu întreţine iluzia, între ego şi </w:t>
      </w:r>
      <w:r>
        <w:rPr>
          <w:rFonts w:eastAsia="Batang;바탕" w:cs="Times New Roman" w:ascii="Times New Roman" w:hAnsi="Times New Roman"/>
          <w:i/>
          <w:sz w:val="24"/>
          <w:szCs w:val="24"/>
          <w:lang w:val="fr-FR"/>
        </w:rPr>
        <w:t>alter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-ego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Toţi aşteaptă sorocul, ziua în care altcineva/ Va lăsa lumina să pătrundă-n odăi,/ Va curăţa pereţii coşcoviţi,/ Va înfrâna vegetaţia dementă/ Va înlocui durerea veche, uscată, cu alta/ Amară şi dulce.” 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„Nelinişti”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În ce priveşte arealul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ălbăticiun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el nu pare să se delimiteze de acela a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umbrelor</w:t>
      </w:r>
      <w:r>
        <w:rPr>
          <w:rFonts w:cs="Times New Roman" w:ascii="Times New Roman" w:hAnsi="Times New Roman"/>
          <w:sz w:val="24"/>
          <w:szCs w:val="24"/>
          <w:lang w:val="ro-RO"/>
        </w:rPr>
        <w:t>, ba chiar consubstanţializează cu acesta, alertându-ne asupra unor agresiuni fie manifeste, fie latente, transfigurate metaforic, dar nu mai puţin primejdioase: „</w:t>
      </w:r>
      <w:r>
        <w:rPr>
          <w:rFonts w:eastAsia="Batang;바탕" w:cs="Times New Roman" w:ascii="Times New Roman" w:hAnsi="Times New Roman"/>
          <w:sz w:val="24"/>
          <w:szCs w:val="24"/>
          <w:lang w:val="es-ES"/>
        </w:rPr>
        <w:t>Stăm în ochiul de foc al lumii./ Întunericul mânjeşte grăbit geamul ferestrei,/ Ghiara bătrână zmulge, sfărâmă,/ Pajura, roşie floare,/ Iepurele alb, pulsul bezmetic;/ Gânduri tulburi scormonesc mâlul oceanelor.” Prada şi prădătorul se regăsesc, după cum se vede, în acelaşi context predestinat, fatalmente, hăituir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s-AR"/>
        </w:rPr>
        <w:tab/>
        <w:t>Mari şi mici,</w:t>
      </w:r>
      <w:r>
        <w:rPr>
          <w:rFonts w:eastAsia="Batang;바탕" w:cs="Times New Roman" w:ascii="Times New Roman" w:hAnsi="Times New Roman"/>
          <w:i/>
          <w:sz w:val="24"/>
          <w:szCs w:val="24"/>
          <w:lang w:val="es-AR"/>
        </w:rPr>
        <w:t xml:space="preserve"> sălbăticiunile</w:t>
      </w:r>
      <w:r>
        <w:rPr>
          <w:rFonts w:eastAsia="Batang;바탕" w:cs="Times New Roman" w:ascii="Times New Roman" w:hAnsi="Times New Roman"/>
          <w:sz w:val="24"/>
          <w:szCs w:val="24"/>
          <w:lang w:val="es-AR"/>
        </w:rPr>
        <w:t xml:space="preserve"> îşi intersectează drumul şi căutările cu deambularea eului liric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es-AR"/>
        </w:rPr>
        <w:t>Se făcea că eu/ Răscoleam printre crengi şi mormane de frunze/ Dar tot ce găseam era un mic animal cu gâtul de pasăre” (</w:t>
      </w:r>
      <w:r>
        <w:rPr>
          <w:rFonts w:cs="Times New Roman" w:ascii="Times New Roman" w:hAnsi="Times New Roman"/>
          <w:sz w:val="24"/>
          <w:szCs w:val="24"/>
          <w:lang w:val="ro-RO"/>
        </w:rPr>
        <w:t>„Vise de zi”). Fragilizându-l, o realitate, până atunci inaccesibilă, îi devine familiară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Animale sălbatice mă ating uşor/ Transmiţându-mi prin blănurile ude/ Mănunchiuri din grijile lor,/ Iubiri primitive, brutale,/ Bucurii de jivină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Împrumuturi”). Treptat, se instaurează un circuit al comunicării, al fluxului emoţional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Animalul sălbatic, mai puţin sălbatic acum,/ Îşi lasă capul să cadă în palmele mele.” (</w:t>
      </w:r>
      <w:r>
        <w:rPr>
          <w:rFonts w:cs="Times New Roman" w:ascii="Times New Roman" w:hAnsi="Times New Roman"/>
          <w:sz w:val="24"/>
          <w:szCs w:val="24"/>
          <w:lang w:val="ro-RO"/>
        </w:rPr>
        <w:t>„Fără urmă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Generic la începuturi, „animalul sălbatic” dobândeşte o identitate precisă. Un flash insolit din „Statuile durerii” ne proiectează în lumea basmelor repovestite în cheie gotică de Angela Carter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Ierburi foşnesc sub pervazul ferestrei,/ Mâinile lupului aşteaptă la geam/ Răbdătoare.” Identitatea devine chia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abuloasă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Apăruse şi Sfinxul într-o băltoacă murdară./ Fericită îi mângâiam spinarea din care/ Se prelingeau picurii grei” (</w:t>
      </w:r>
      <w:r>
        <w:rPr>
          <w:rFonts w:cs="Times New Roman" w:ascii="Times New Roman" w:hAnsi="Times New Roman"/>
          <w:sz w:val="24"/>
          <w:szCs w:val="24"/>
          <w:lang w:val="ro-RO"/>
        </w:rPr>
        <w:t>„Prin uşile deschise”). Enigmatic şi emblematic, universul creaturilor fantastice se detensionează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Sub mângâieri timide/ Sfinxul se luminează la faţă” (</w:t>
      </w:r>
      <w:r>
        <w:rPr>
          <w:rFonts w:cs="Times New Roman" w:ascii="Times New Roman" w:hAnsi="Times New Roman"/>
          <w:sz w:val="24"/>
          <w:szCs w:val="24"/>
          <w:lang w:val="ro-RO"/>
        </w:rPr>
        <w:t>„Vântul deşertului”). Împreună, cei doi se lasă prinşi în dulcea captivitate a spaţiului domestic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Somnul ne dă târcoale/ Legănându-se moale pe umeraş.” (excelentă imaginea, din acelaşi poem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Prezenţe mai estompate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Zgârieturi pe faţa oglinz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enind poate, aidom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finx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e aceeaşi filieră felino-egipteană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isic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vin o imagine aproape dominantă, arogându-şi drepturile asupra unui teritoriu care originează în micro-universul domestic. Deşi emanând mister şi căldură, precum în „Drumuri oprite”, rătăcirile lor matinale sunt dublate de un neliniştitor sentiment al extincţiei: 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Pisici sălbăticite, costelive,/ Cercetează odăile dimineaţa devreme/ Vrând să ştie dacă mai trăieşte cineva pe aic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 Sentimentul este amplificat în „Energii negative” unde micile animale de companie par să joace un rol ambiguu, între ipostazele de intermediari şi cele d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rberi</w:t>
      </w:r>
      <w:r>
        <w:rPr>
          <w:rFonts w:cs="Times New Roman" w:ascii="Times New Roman" w:hAnsi="Times New Roman"/>
          <w:sz w:val="24"/>
          <w:szCs w:val="24"/>
          <w:lang w:val="ro-RO"/>
        </w:rPr>
        <w:t>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Fantome, apariţii spectrale, şterg pereţii de praf/ Fugărite de ochii vigilenţi ai pisicilo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 lumea din afară, etalează trăsături pe care tindem să le ignorăm, seduşi de tandreţea lor jucăuşă, ele nefiind însă mai puţin ucigaşe sau crude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Pisici stau la pândă cu ochii sticloşi urmărind/ Un pas greşit, o clipă de beţie,/ Pentru a împlini un ritual barbar.” (</w:t>
      </w:r>
      <w:r>
        <w:rPr>
          <w:rFonts w:cs="Times New Roman" w:ascii="Times New Roman" w:hAnsi="Times New Roman"/>
          <w:sz w:val="24"/>
          <w:szCs w:val="24"/>
          <w:lang w:val="ro-RO"/>
        </w:rPr>
        <w:t>„Toamnă”). Depozitare ale unor secrete care le apasă –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În noaptea tulbure de mai./ (…) se furişa o umbră, o pisică,/ Cu pasul moale, cu sufletul greu,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Se deschideau larg porţile</w:t>
      </w:r>
      <w:r>
        <w:rPr>
          <w:rFonts w:cs="Times New Roman" w:ascii="Times New Roman" w:hAnsi="Times New Roman"/>
          <w:sz w:val="24"/>
          <w:szCs w:val="24"/>
          <w:lang w:val="ro-RO"/>
        </w:rPr>
        <w:t>”)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–, sau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>nu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t>pe care nu simt nevoia să le comunice („Daţi-mi mie...), mişcările lor se suprapun, în imaginar, peste spaţiile celeste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Şi cozile albe de pisică încolăcindu-se în joacă pe cer/ Deasupra capului meu.” (</w:t>
      </w:r>
      <w:r>
        <w:rPr>
          <w:rFonts w:cs="Times New Roman" w:ascii="Times New Roman" w:hAnsi="Times New Roman"/>
          <w:sz w:val="24"/>
          <w:szCs w:val="24"/>
          <w:lang w:val="ro-RO"/>
        </w:rPr>
        <w:t>„Cozi albe de pisică”) Sau, în interioritate, aceeaşi coregrafie acutizează conştiinţa efemerităţii umane: 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Mă regăsesc în umbra pisicilor jucându-se voioase/ de-a moartea.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Semnul egalităţii între cuvinte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  <w:tab/>
        <w:t>Ultimele versuri invocate ne readuc, bineînţeles că surprinzător, dat fiind contrastul propus, în zona de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 xml:space="preserve"> umbre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a volumului,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>moartea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fiind şi aici, ca şi în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 xml:space="preserve">Zgârieturi… 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o constantă invocată în variate contexte. Încă din prímele poeme, cele cu titluri puţin atrăgătoare, chipurile, căci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>fiinţa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care provoacă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>neantul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Curăţind zăpada din faţa casei./ Nu împlinise încă 87 de ani.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Pasărea colibri a tinereţii”) Un pic de bravadă, un strop de ironie, dar eul liric este constrâns să reflecteze la problematică, seria sau trecerea în revistă începe cu clarificări dincolo de orice echivoc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Gânduri mă împresoară din toate părţile./ Primul îmi şopteşte despre ceva ireparabil,/ Precum moartea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Iubire şubredă”) Individul, marcat de obscenitatea ideii de nefiinţă, e asaltat de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Doctori cu carnete în mâini” care îi flutură prin faţa ochilor imaginea unei Ultime Thule,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Te iscodesc dacă mai vrei sau nu/ Să fii resuscitat” (</w:t>
      </w:r>
      <w:r>
        <w:rPr>
          <w:rFonts w:cs="Times New Roman" w:ascii="Times New Roman" w:hAnsi="Times New Roman"/>
          <w:sz w:val="24"/>
          <w:szCs w:val="24"/>
          <w:lang w:val="ro-RO"/>
        </w:rPr>
        <w:t>„Pe un pat de spital”). Atemporal, dar încă nu etern, sfinxul este la adăpost de astfel de trăiri: 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Ce bine că în lumea lui nu se ştie de moarte.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Prin uşile deschise”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Şi totuşi, dialogul dintre parteneri e încărcat de promisiuni de subminare a sentinţelor definitive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Nu plânge, voi reveni la tine mereu/ Căci flacăra lămpii nu ştie ce-i moartea.” 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Minute rotunde”).  Obiectele cuantifică golul existenţial, acordând încă o şansă –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Cele trei sticle de vin, rămase în picioare/ Ca prin minune,/ Şi eu” –, în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 xml:space="preserve">apartamentul uitat de oameni”, nu întâmplător,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fr-FR"/>
        </w:rPr>
        <w:t>La cumpăna dintre viaţă şi moarte” (</w:t>
      </w:r>
      <w:r>
        <w:rPr>
          <w:rFonts w:cs="Times New Roman" w:ascii="Times New Roman" w:hAnsi="Times New Roman"/>
          <w:sz w:val="24"/>
          <w:szCs w:val="24"/>
          <w:lang w:val="ro-RO"/>
        </w:rPr>
        <w:t>„Trei sticle de vin”). Intensitatea stărilor este transfigurată la modul aproape ireal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Îmi place moartea, rostesc,/ Omoară-mă cu mâna ta./ Nu, nu, te sperii tu,/ Ai spus ceva? Nu te înţeleg. (</w:t>
      </w:r>
      <w:r>
        <w:rPr>
          <w:rFonts w:cs="Times New Roman" w:ascii="Times New Roman" w:hAnsi="Times New Roman"/>
          <w:sz w:val="24"/>
          <w:szCs w:val="24"/>
          <w:lang w:val="ro-RO"/>
        </w:rPr>
        <w:t>„Salt mortal”) Numai iubirea poate fi, aici, nefiresc pe măsura iremediabil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sigur, există şi alte modalităţi de a gestiona relaţia cu inevitabilul, ea ţinând de capacitatea artistului, a poetei, de a evita, în lupta c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expresia</w:t>
      </w:r>
      <w:r>
        <w:rPr>
          <w:rFonts w:cs="Times New Roman" w:ascii="Times New Roman" w:hAnsi="Times New Roman"/>
          <w:sz w:val="24"/>
          <w:szCs w:val="24"/>
          <w:lang w:val="ro-RO"/>
        </w:rPr>
        <w:t>, ceea ce poate rămâne doar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O simplă decădere în rutina zilnică/ Departe de lumina cuvintelor magice/ De la începutul frumoasei noastre legende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Sfârşit”) Orice neglijenţă plasează totul sub spectrul definitivului, al dispariţiei vocii poetic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Cuvintele, coji uscate şi putrede,/ Se topiseră în pământ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O fericire nouă”). Nu întotdeauna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>cuvintele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se lasă înstăpânite. Chiar dacă poeta le-a dat viaţă şi le-a trimis în lume, revocarea lor, dorinţa de le face să dea socoteală sunt uneori cu neputinţă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Cuvintele plecaseră însă/ Grăbite să rezolve/ Dureri imposibile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Cuvinte grăbite”)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  <w:t>Magii înşişi, lipsiţi de cuvinte sau negăsindu-le pe cele potrivite, sunt nevoiţi să se întoarcă în lumea lor (</w:t>
      </w:r>
      <w:r>
        <w:rPr>
          <w:rFonts w:cs="Times New Roman" w:ascii="Times New Roman" w:hAnsi="Times New Roman"/>
          <w:sz w:val="24"/>
          <w:szCs w:val="24"/>
          <w:lang w:val="ro-RO"/>
        </w:rPr>
        <w:t>„Sosirea magilor”) Până şi cel pentru care, conform textelor Noului Testament, bătuseră o atât de lungă cale, ne apare ca o făptură al cărei gen este incert, înconjurat de nişte discipoli, unii cu nume stranii, care nu găsesc puterea de a se pune de acord: 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Rămâne Iisus îmbrăcat într-o rochie de beton cu centură,/ Răstignit pe peretele înalt al altarului/ Şi Sfântul Anton/ Luându-se la ceartă cu Sfântul Expedito/ În prezenţa altui Sfânt/ Al depresiilor profunde” (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Semnul egalităţii între cuvinte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  <w:tab/>
        <w:t xml:space="preserve">Între condiţia umană şi corolarul ei, condiţia artistului, într-un poem în care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Noaptea se umple de vârtejuri de stele,/ (Ţie ţi-ar plăcea treaba asta Vincent Van Gogh)” figura celui puţin mântuit, minunat invocată aici, se alătură figurii Mântuitorului. Aceasta revine tocmai pentru a ne aduce aminte că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>greşelile noastre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sunt câteodată de neiertat, mai ales atunci când ne interzicem singuri comunicarea şi îl ocolim, ratând mântuirea: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Pe Cel ce sângerează pe cruce/ Pentru păcatele noastre,/ Pentru poemele pe care le-am izgonit de la noi,/ Sau refuzăm să le scriem.” (</w:t>
      </w:r>
      <w:r>
        <w:rPr>
          <w:rFonts w:cs="Times New Roman" w:ascii="Times New Roman" w:hAnsi="Times New Roman"/>
          <w:sz w:val="24"/>
          <w:szCs w:val="24"/>
          <w:lang w:val="ro-RO"/>
        </w:rPr>
        <w:t>„Răspunsuri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>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  <w:tab/>
        <w:t xml:space="preserve">Miza acestui volum de </w:t>
      </w:r>
      <w:r>
        <w:rPr>
          <w:rFonts w:eastAsia="Batang;바탕" w:cs="Times New Roman" w:ascii="Times New Roman" w:hAnsi="Times New Roman"/>
          <w:i/>
          <w:sz w:val="24"/>
          <w:szCs w:val="24"/>
          <w:lang w:val="ro-RO"/>
        </w:rPr>
        <w:t>Sălbăticiuni şi umbre</w:t>
      </w:r>
      <w:r>
        <w:rPr>
          <w:rFonts w:eastAsia="Batang;바탕" w:cs="Times New Roman" w:ascii="Times New Roman" w:hAnsi="Times New Roman"/>
          <w:sz w:val="24"/>
          <w:szCs w:val="24"/>
          <w:lang w:val="ro-RO"/>
        </w:rPr>
        <w:t xml:space="preserve"> o reprezintă exact poemele pe care autoarea continuă să le scrie. Cu credinţă, cu inspiraţie, dar şi cu părerea de rău a lui Hermes atunci când, ţinând-o pe Euridice de mână, a văzut că Orfeu întorsese capul să privească în urm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ro-RO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val="es-ES"/>
        </w:rPr>
        <w:t>Dan H. Pop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fr-F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es-E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val="es-E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ndi</dc:creator>
  <dc:description/>
  <dc:language>en-US</dc:language>
  <cp:lastModifiedBy>Flavia Cosma</cp:lastModifiedBy>
  <dcterms:modified xsi:type="dcterms:W3CDTF">2015-08-10T13:55:00Z</dcterms:modified>
  <cp:revision>3</cp:revision>
  <dc:subject/>
  <dc:title/>
</cp:coreProperties>
</file>