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Flavia Cosma</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Exigenţa rearanjării totului,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in extensia trăirilor deasupra acestu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intersecţia stranie a unor spaţii doar aparente, altfel greu palpabile în concept real, prinse-n percepţii însoţite de senzaţii fără nicio regulă, limită. Încrucişarea orizonturilor duce aici ca dintr-un vârtej, o tornadă într-un fel interesant, silenţioasă, care excede vreunei fizici şi se supune doar imaginaţiei dublate de extrasenzorialitate. Nu văd cum aş putea descrie amplu, mai mult de atât, ceea ce stă la baza construcţiei poetice aduse de </w:t>
      </w:r>
      <w:r>
        <w:rPr>
          <w:rFonts w:cs="Times New Roman" w:ascii="Times New Roman" w:hAnsi="Times New Roman"/>
          <w:b/>
          <w:sz w:val="24"/>
          <w:szCs w:val="24"/>
        </w:rPr>
        <w:t>Flavia Cosma</w:t>
      </w:r>
      <w:r>
        <w:rPr>
          <w:rFonts w:cs="Times New Roman" w:ascii="Times New Roman" w:hAnsi="Times New Roman"/>
          <w:sz w:val="24"/>
          <w:szCs w:val="24"/>
        </w:rPr>
        <w:t xml:space="preserve"> în </w:t>
      </w:r>
      <w:r>
        <w:rPr>
          <w:rFonts w:cs="Times New Roman" w:ascii="Times New Roman" w:hAnsi="Times New Roman"/>
          <w:b/>
          <w:sz w:val="24"/>
          <w:szCs w:val="24"/>
        </w:rPr>
        <w:t xml:space="preserve">„Linişte divină”.          </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Rămâne mai departe, greu de catalogat, absolut inedit peisajul… „Aerul dospit se nămoleşte./ Miroase de parcă oraşul/ S-ar fi mutat prin farmec,/ La malul unui lac./ Pescăruşi înfoiaţi/ Adorm pe asfalturi fierbinţi./ Miasmele grele ne poartă brutal/ La ţărmurile altor continente;/ Revedem în gând lacurile tulburi,/ Epidermele brune respirând dorinţe,/ Cerurile moi, portocalii, albastre,/ Tristeţile adânci, şesurile vaste./ Tristeţile adânci, şesurile vaste.// Pod peste lume,/ Iubirea străină/ Mă arde sălbatic/ Cu marea-i absenţă.” (</w:t>
      </w:r>
      <w:r>
        <w:rPr>
          <w:rFonts w:cs="Times New Roman" w:ascii="Times New Roman" w:hAnsi="Times New Roman"/>
          <w:b/>
          <w:sz w:val="24"/>
          <w:szCs w:val="24"/>
        </w:rPr>
        <w:t>Vară imposibilă</w:t>
      </w:r>
      <w:r>
        <w:rPr>
          <w:rFonts w:cs="Times New Roman" w:ascii="Times New Roman" w:hAnsi="Times New Roman"/>
          <w:sz w:val="24"/>
          <w:szCs w:val="24"/>
        </w:rPr>
        <w:t xml:space="preserve">). Paradoxul este o armă redutabilă care reuşeşte să despice firul logic în orice direcţie, chiar dacă încă neştiută, evident că logicii luându-i locul o stare determinată psihosomatic prin a fi indusă de dorinţa evadării de oriund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 în registrul liber al prelungirii ideii alăturate formelor realcătuite, adesea reinventate, renăscute, însăşi viaţa explodează ca dintr-un sâmbure după o latenţă care s-ar fi crezut eternă. Astfel, aflăm cum „Sărutat pe gură, bronzul statuilor/ Se preface în aur;/ Materia inertă deschide ochii larg,/ Sufletul respiră zgomotos,/ Vapcană de fum, dulce adiere,/ Aerul ne prinde, voluptuos.// Mângâiat pe sâni, bronzul statuilor/ se preface în apă,/ Apă verde, binecuvântată,/ Învăluind mâinile de alabastru ale iubitului,/ Inundând inima lui mare/ Ce bate şi bate,/ Răscolind oceane,/ Alergând cu norii,/ Apropiindu-se. (</w:t>
      </w:r>
      <w:r>
        <w:rPr>
          <w:rFonts w:cs="Times New Roman" w:ascii="Times New Roman" w:hAnsi="Times New Roman"/>
          <w:b/>
          <w:sz w:val="24"/>
          <w:szCs w:val="24"/>
        </w:rPr>
        <w:t>Bronzul statuilor</w:t>
      </w:r>
      <w:r>
        <w:rPr>
          <w:rFonts w:cs="Times New Roman" w:ascii="Times New Roman" w:hAnsi="Times New Roman"/>
          <w:sz w:val="24"/>
          <w:szCs w:val="24"/>
        </w:rPr>
        <w:t>). Vedem în largul ei iubirea tresărind fin ori convulsiv, până la a cuprinde ireversibil ceea ce e de cuprins şi dealtfel făcându-şi de cap la scară planetar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ci dacă să zicem că gândeam de-a dreptul minunea prin care expresia în sine s-ar putea înfiripa-nspre materializare prin simpla ei rostire… Tocmai ce iată, există efectul invers al petrecerii timpului ca un şarpe-ncolăcit împrejurul fiinţelor, lucrurilor. Cu atât mai mult, devine incendiară perspectiva jocului voit/nevoit cu universul apropriat şi imediat fiind… „Prin pereţi mai străbat când şi când/ Vorbe fără trup, descărnate –/ Golite de miez, fantome-cuvânt,/ Rătăcesc prin spaţii/ Venind şi plecând –/ În vise flămânde de noapte.// Să-ţi spun acum adio, îngerul meu,/ Vremea plecării ne-a ajuns din urmă/ Şi acum ne întrece./ Va fi de faţă la primele noastre-ntâlniri,/ La primele strângeri de mână,/ La primul nostru schimb de priviri.// În fraze aspre, şovăind nervoase,/ Aşezăm sfârşitul-nainte de-nceput,/ În timp ce iubirea, presimţindu-şi destinul,/ Amarnic se zbate.” (</w:t>
      </w:r>
      <w:r>
        <w:rPr>
          <w:rFonts w:cs="Times New Roman" w:ascii="Times New Roman" w:hAnsi="Times New Roman"/>
          <w:b/>
          <w:sz w:val="24"/>
          <w:szCs w:val="24"/>
        </w:rPr>
        <w:t>Vorbe fără trup</w:t>
      </w:r>
      <w:r>
        <w:rPr>
          <w:rFonts w:cs="Times New Roman" w:ascii="Times New Roman" w:hAnsi="Times New Roman"/>
          <w:sz w:val="24"/>
          <w:szCs w:val="24"/>
        </w:rPr>
        <w:t>). Această rearanjare a totului, justificată de fiorul înţelegerii nedreptăţilor existenţei transpuse însă într-o împăcare cu destinul prin felurite subterfugii ale subconştientului, lasă fără hăţuri, fără frâie o posibilă realitate care pare-se c-ar fi deja prea târziu pământeană, mai degrabă o caleaşcă desprinsă de drum şi hălăduind cosmic, chiar că neştiut după îndeobştele asimilat în particularitatea vieţii omologate prin asumare efectiv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 găsit la Flavia Cosma acel sublim curaj al dedublării disperate dar cu speranţa de a fi constructiv, deopotrivă cu o migală ieşită din comun de afişare a spontaneităţii într-un limbaj ce se vrea cât mai aproape de elemenar, cu toate că sare şi tresare meta-ideatic la orice voită  frântură a discursului. Există şi o sinceritate clar expusă în translucid, nedisimularea fiind un argument al demersului poetic. „Am adunat totul în perechi:/ Două pahare de apă, două linguri,/ Două perne albe, pufoase,/ Două farfurii adânci, două plate,/ Cupe de cristal, porţelanuri de Sevres,/ Tot câte două din toate.// Am umplut dulapurile, cămările, zilele,/ Cu migală, cu sfială,/ An după an, clipă de clipă,/ Am trăit cu două chipuri gemene în gând,/ Am respirat două tăceri, am respirat două lacrimi/ – una pentru tine –/ Am adorat simetria…// Un singur lucru lipseşte,/ Lipseşti tu,/ Tu, cel ce trebuia să vii în zori/ Când palidă luna deşteaptă/ Din somnu-i ciocârlia.” (</w:t>
      </w:r>
      <w:r>
        <w:rPr>
          <w:rFonts w:cs="Times New Roman" w:ascii="Times New Roman" w:hAnsi="Times New Roman"/>
          <w:b/>
          <w:sz w:val="24"/>
          <w:szCs w:val="24"/>
        </w:rPr>
        <w:t>Am adunat totul…</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cluzionez, ştiu că nu întocmai pe măsura poeziei avute în faţă… Extrem de atentă, exigentă în exteriorizarea lirică, recurgând la o arhitectură complexă a transpunerii propriilor trăiri, Flavia Cosma se distinge încă de la o primă privire în multidimensionalitatea poeziei de azi. </w:t>
      </w:r>
    </w:p>
    <w:sectPr>
      <w:type w:val="nextPage"/>
      <w:pgSz w:w="8391"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0:31:00Z</dcterms:created>
  <dc:creator>AMD</dc:creator>
  <dc:description/>
  <cp:keywords/>
  <dc:language>en-US</dc:language>
  <cp:lastModifiedBy>AMD</cp:lastModifiedBy>
  <dcterms:modified xsi:type="dcterms:W3CDTF">2015-07-25T13:00:00Z</dcterms:modified>
  <cp:revision>33</cp:revision>
  <dc:subject/>
  <dc:title/>
</cp:coreProperties>
</file>