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III Festival Internacional de Artistas y Escrit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Dos veces al año la Residencia Internacional de Escritores y Artistas de Val-David, en Québec celebra su Festival de Artistas y Escritor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Flavia Cosma abre las puertas y recibe a poetas, escritores, músicos y artistas plásticos de todo el mundo y llena los bosques de Val-David de poemas, relatos, artes plásticas y músic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l VIII Festival Internacional de Artistas y Escritores “La moisson lyrique des baies sauvages” se llevó a cabo el 5 y 6 de octubre con la colaboración de L´Association des auteurs des Laurentides y el apoyo de la municipalidad de Val-David (Québec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la jornada del sábado se presentaron los trabajos del prestigioso poeta y académico estonio Jüri Talvet, de los poetas Louise Cars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Saint-Lazare-de-Vaudreuil, Québec), N. A. Yara Stein (Estados Unidos), Ana López (Argentina), David Brême (Francia/ Montréal), Flavia Cosma (Val-David, Québec), Carmen Doreal (Deux Montagnes, Quebec), nuestra invitada sorpresa de lujo, Paul Ruíz (Italia) y, virtualmente, Luis Raúl Calvo (Argentina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ambién hubo espacio para la música, en la voz de Jeremiah Wall, cantautor de Val-David, Quebe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a jornada del domingo se inició con la conferencia del poeta y editor Michel Mirolla “La nueva Guernica y la publicación de libros en el siglo XXI”, seguido por la de Jüri Talvet, quien presentó su libro sobre el poeta estonio Juhan Lliv y por Flavia Cosma, que dio cuenta de la experiencia de la Editorial Cervena Brava Pres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or la tarde, Paul Ruíz realizó la presentación de la retrospectiva del pintor Rito Caltabiano, a 10 años de su fallecimiento, seguido por las lecturas de Diane Robert Dit Lafontaine (Montréal), Louis Philippe Hébert (Saint-Sauveur, Québec), Talleen Hacykyan (Montréal), Anna Louise Fontaine (Laurentides, Québec),  Connie Guzzo-McParland (Montreal/Italia), Eve Duhaime (Laurentides, QC), Roger Lauzon (Morin Heights, Québec), Eva Halus (Montréal), Maria Caltabiano (Montréal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l cierre, pleno de música, estuvo a cargo de Sharl, cantautor de Laurentides, Québe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urante ambas jornadas el espíritu del encuentro fue el de compartir la producción y la experiencia y sumar amigos en un ambiente fecundo y cordial, en el que se destacaron las cuadros expuestos de Rito Caltabiano, Morelia Flores, Carmen Doreal, Talleen Hacikyan, Eva Halus, Roger Lauzon, Paul Ballard, Anna Louise Fontaine y Shar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lo personal, el encuentro fue una puerta abierta al trabajo de importantes artistas de todo el mundo con quienes durante los dos días compartimos el placer de la poesía y del arte en un clima fraternal de hermandad entre personas de sitios distant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a López, escri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enos Aires, Argentina</w:t>
        <w:tab/>
        <w:tab/>
        <w:tab/>
        <w:t>Val-David, 9 de octubre de 201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1:00Z</dcterms:created>
  <dc:creator>Ana Carolina López</dc:creator>
  <dc:description/>
  <dc:language>en-US</dc:language>
  <cp:lastModifiedBy>Flavia</cp:lastModifiedBy>
  <dcterms:modified xsi:type="dcterms:W3CDTF">2013-10-10T13:51:00Z</dcterms:modified>
  <cp:revision>2</cp:revision>
  <dc:subject/>
  <dc:title>VIII Festival Internacional de Artistas y Escritores</dc:title>
</cp:coreProperties>
</file>