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  <w:t>Estimada Flavi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  <w:t>Jüri Talvet me ha escrito hace pocos minutos desde Toronto y me ha dicho que el festival en Val-David fue un gran éxito. Incluso me ha enviado unas fotos con tu texto de agradecimiento en francé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  <w:t>Me alegro mucho de ese éxito, que sin duda se debe a un gran esfuerzo tuyo, y te felicito por ell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  <w:t>También te quiero dar las gracias por colaborar en la difusión de la poesía y la cultura, una tarea en la que estamos implicadas unas cuantas personas aportando nuestro esfuerzo y nuestra generosidad: el mundo necesita esos esfuerzo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  <w:t>Un saludo afectuoso desde Barcelona. (9 de octubre de 2013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73763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color w:val="073763"/>
          <w:lang w:val="fr-FR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73763"/>
          <w:lang w:val="en-US" w:eastAsia="en-US"/>
        </w:rPr>
        <w:t>Albert Lazaro Tinaul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MS Mincho;ＭＳ 明朝" w:cs="Cambria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51:00Z</dcterms:created>
  <dc:creator>Ana Carolina López</dc:creator>
  <dc:description/>
  <dc:language>en-US</dc:language>
  <cp:lastModifiedBy>Flavia</cp:lastModifiedBy>
  <dcterms:modified xsi:type="dcterms:W3CDTF">2013-10-10T13:51:00Z</dcterms:modified>
  <cp:revision>2</cp:revision>
  <dc:subject/>
  <dc:title>VIII Festival Internacional de Artistas y Escritores</dc:title>
</cp:coreProperties>
</file>