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>Dear Flav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 xml:space="preserve">Jüri Talvet wrote to me a few minutes ago from Toronto and told me that the Festival of Val-David was a great success. Also he has sent me some pictures and your text of thanks in French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>I am delighted to hear about this success, which without doubt is the result of yours tireless efforts, and I congratulate you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 xml:space="preserve">Also I like to give you thanks for your collaboration en la diffusion of poetry and culture, a task in which very few of us are implicated, contributing our efforts and our generosity: the world necessitates these efforts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>Warmest greetings from Barcelona. (9 October, 201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>Albert Lazaro Tinaul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73763"/>
          <w:lang w:val="en-US" w:eastAsia="en-US"/>
        </w:rPr>
      </w:pPr>
      <w:r>
        <w:rPr>
          <w:rFonts w:eastAsia="Times New Roman" w:cs="Arial" w:ascii="Arial" w:hAnsi="Arial"/>
          <w:b/>
          <w:bCs/>
          <w:color w:val="073763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7:00Z</dcterms:created>
  <dc:creator>Ana Carolina López</dc:creator>
  <dc:description/>
  <dc:language>en-US</dc:language>
  <cp:lastModifiedBy>Flavia</cp:lastModifiedBy>
  <dcterms:modified xsi:type="dcterms:W3CDTF">2013-10-10T15:37:00Z</dcterms:modified>
  <cp:revision>2</cp:revision>
  <dc:subject/>
  <dc:title>VIII Festival Internacional de Artistas y Escritores</dc:title>
</cp:coreProperties>
</file>