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 XIIe Festival International des écrivains et artistes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« La moisson lyrique des baies sauvages »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gramme du Festiv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e samedi 3 octobre 201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14h30 a 20h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sentation—Flavia Cosma et David Brêm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Gertrude Millaire (Laurentid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ouise Carson (Montréal, QC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. Jeannine Pioger (Laurentides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Anabelle Aguilar Brealey (Costa Rica/Venezuel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fr-FR"/>
        </w:rPr>
        <w:t xml:space="preserve">Eva Halus (Montréal/Roumanie)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us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Ivan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  <w:lang w:val="ro-RO"/>
        </w:rPr>
        <w:t>Denis Dupuis (Laurentides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Flavia Cosma (Val-David, QC/Roumani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 David Brême (Franc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9. Carmen Doreal (Deux Montagnes, QC/Roumani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. Luis Raul Calvo (presentation virtuelle), (Argentin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Le dimanche 4 octobre 2015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1h30 à 13h30 Conferences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abelle Aguilar Brealey (Costa Rica/Venezuela) —La vie culturelle de Costa Rica, passée et présent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28"/>
          <w:szCs w:val="28"/>
          <w:lang w:val="fr-FR"/>
        </w:rPr>
        <w:t>Gertrude Millaire (Laurentides, Québec) —Randonnée pédestre en Espagne Atlantique et visite culturell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 xml:space="preserve">Nicole Davidson (Val-David, QC) —Quelques mots sur « Griffures sur le miroir », de Flavia Cosm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3h30 à 14h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jeun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4h30 à 20h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auguration d’une nouvelle série (4) : Grandes poètes du monde méconnus et disparus :</w:t>
      </w:r>
    </w:p>
    <w:p>
      <w:pPr>
        <w:pStyle w:val="Normal"/>
        <w:ind w:left="360" w:right="0" w:hanging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Mircea Ciobanu, Roumanie—présenté par Flavia Cosma (en roumain) et David Brême (en français)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John Mallette (Laurentides, QC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</w:rPr>
        <w:t>Melania Rusu Caragioiu (Montreal, QC/Roumanie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dra Stephenson (Montréal, QC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licia Mihali (Montréal, QC/Roumanie)</w:t>
      </w:r>
    </w:p>
    <w:p>
      <w:pPr>
        <w:pStyle w:val="Normal"/>
        <w:ind w:left="36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use</w:t>
      </w:r>
    </w:p>
    <w:p>
      <w:pPr>
        <w:pStyle w:val="Normal"/>
        <w:ind w:left="36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remiah Wall (Val-David, QC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ian Erbiceanu (Montreal, QC/Roumani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abelle Aguilar Brealey (Costa Rica/Venezuel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jubica Milicevic (Montreal, QC/Serbi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to Alvarado (Morin-Heights, QC/ Ch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xposition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men Doreal (Deux Montagnes, QC/Roumanie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va Halus (Montréal, QC/Roumanie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ie-Pierre Charboneau (Val-David, QC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jubica Milicevic (Montréal, QC/Serbie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8"/>
      <w:szCs w:val="28"/>
      <w:lang w:val="fr-FR"/>
    </w:rPr>
  </w:style>
  <w:style w:type="character" w:styleId="WW8Num3z0">
    <w:name w:val="WW8Num3z0"/>
    <w:qFormat/>
    <w:rPr>
      <w:b/>
      <w:sz w:val="28"/>
      <w:szCs w:val="28"/>
      <w:lang w:val="fr-FR"/>
    </w:rPr>
  </w:style>
  <w:style w:type="character" w:styleId="WW8Num1z0">
    <w:name w:val="WW8Num1z0"/>
    <w:qFormat/>
    <w:rPr>
      <w:sz w:val="28"/>
      <w:szCs w:val="28"/>
      <w:lang w:val="fr-F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ms">
    <w:name w:val="ams"/>
    <w:basedOn w:val="DefaultParagraphFont"/>
    <w:qFormat/>
    <w:rPr/>
  </w:style>
  <w:style w:type="character" w:styleId="L8ou">
    <w:name w:val="l8 ou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2:53:00Z</dcterms:created>
  <dc:creator>Flavia</dc:creator>
  <dc:description/>
  <dc:language>en-US</dc:language>
  <cp:lastModifiedBy>Flavia</cp:lastModifiedBy>
  <dcterms:modified xsi:type="dcterms:W3CDTF">2015-09-12T22:53:00Z</dcterms:modified>
  <cp:revision>2</cp:revision>
  <dc:subject/>
  <dc:title>Le XIIe Festival International des écrivains et artistes</dc:title>
</cp:coreProperties>
</file>